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. Probability Theory: Video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ecture supplies more detail on the fundamentals of proba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s (in clas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erdisco: "Probability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youtube.com/watch?v=rhOTjLOPWb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Khan Academy: "Addition Rule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youtube.com/watch?v=QE2uR6Z-Nc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re material (home us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han Academy: "Basic Probability"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youtube.com/watch?v=uzkc-qNVoOk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des: "Adding and multiplying probabilities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w.stat.berkeley.edu/~bradluen/stat2/lecture16.pdf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2. Probability Theory: Venn Dia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denote an event with a capital letter (A). The rectangle represents our universe of possible outcomes.  The relative size of the circle corresponds to the magnitude of the probability of A occurring, or P(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4985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utually exclusive events.  </w:t>
      </w:r>
      <w:r>
        <w:rPr>
          <w:rFonts w:cs="Arial" w:ascii="Arial" w:hAnsi="Arial"/>
          <w:sz w:val="22"/>
        </w:rPr>
        <w:t xml:space="preserve">Represented by two non-overlapping circl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ample:  A is "rolling a 1 or a 2 on a fair die", and B is "rolling a 6 on a fair die."  P(A) = 2/6 = 1/3.  P(B) = 1/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097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dition rule for mutually exclusive events:  P(A or B) = P(A) + P(B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bability of either A or B (or both) occurring is indicated by the combined area of circles A and B.  For mutually exclusive events, the circles do not overlap.  The combined area is therefore simply the sum of the individual area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  using same die roll example, the probability A (rolling a 1 or a 2) or B (rolling a 6) = P(A) + P(B) = 2/6 + 1/6 = 3/6 = 1/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6001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n-mutually exclusive events</w:t>
      </w:r>
      <w:r>
        <w:rPr>
          <w:rFonts w:cs="Arial" w:ascii="Arial" w:hAnsi="Arial"/>
          <w:sz w:val="22"/>
        </w:rPr>
        <w:t xml:space="preserve"> are represented by overlapping circles.  The overlapping region corresponds to the </w:t>
      </w:r>
      <w:r>
        <w:rPr>
          <w:rFonts w:cs="Arial" w:ascii="Arial" w:hAnsi="Arial"/>
          <w:b/>
          <w:sz w:val="22"/>
        </w:rPr>
        <w:t>joint occurrence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sz w:val="22"/>
        </w:rPr>
        <w:t>and</w:t>
      </w:r>
      <w:r>
        <w:rPr>
          <w:rFonts w:cs="Arial" w:ascii="Arial" w:hAnsi="Arial"/>
          <w:sz w:val="22"/>
        </w:rPr>
        <w:t xml:space="preserve"> 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robability of A or B is still indicated by the total shaded area.  However if we were to simply add P(A) and P(B), we would count the overlapping area twice.  The </w:t>
      </w:r>
      <w:r>
        <w:rPr>
          <w:rFonts w:cs="Arial" w:ascii="Arial" w:hAnsi="Arial"/>
          <w:b/>
          <w:sz w:val="22"/>
        </w:rPr>
        <w:t>addition rule for non-mutually exclusive events</w:t>
      </w:r>
      <w:r>
        <w:rPr>
          <w:rFonts w:cs="Arial" w:ascii="Arial" w:hAnsi="Arial"/>
          <w:sz w:val="22"/>
        </w:rPr>
        <w:t xml:space="preserve"> is therefo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(A or B) = P(A) + P(B) – P(A and B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6001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tional Prob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conditional probability</w:t>
      </w:r>
      <w:r>
        <w:rPr>
          <w:rFonts w:cs="Arial" w:ascii="Arial" w:hAnsi="Arial"/>
          <w:sz w:val="22"/>
        </w:rPr>
        <w:t xml:space="preserve"> of B given A, or P(B|A), is the probability that B will occur, given that A occu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39060" cy="170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 and B are mutually exclusive, P(B|A) = 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665" cy="169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A occurs (shaded circle), B never occ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(B|A) can be </w:t>
      </w:r>
      <w:r>
        <w:rPr>
          <w:rFonts w:cs="Arial" w:ascii="Arial" w:hAnsi="Arial"/>
          <w:sz w:val="22"/>
          <w:u w:val="single"/>
        </w:rPr>
        <w:t>greater</w:t>
      </w:r>
      <w:r>
        <w:rPr>
          <w:rFonts w:cs="Arial" w:ascii="Arial" w:hAnsi="Arial"/>
          <w:sz w:val="22"/>
        </w:rPr>
        <w:t xml:space="preserve"> than P(B), or </w:t>
      </w:r>
      <w:r>
        <w:rPr>
          <w:rFonts w:cs="Arial" w:ascii="Arial" w:hAnsi="Arial"/>
          <w:sz w:val="22"/>
          <w:u w:val="single"/>
        </w:rPr>
        <w:t>less</w:t>
      </w:r>
      <w:r>
        <w:rPr>
          <w:rFonts w:cs="Arial" w:ascii="Arial" w:hAnsi="Arial"/>
          <w:sz w:val="22"/>
        </w:rPr>
        <w:t xml:space="preserve"> than P(B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49855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0015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90% of A falls within B                               10% of A falls within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Given A, B almost always occurs                   Given A, B rarely occurs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ly, P(B|A) can be 1.0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70175" cy="172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A occurs (shaded region), B always occurs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tatistics 312 – Uebersax</w:t>
    </w:r>
  </w:p>
  <w:p>
    <w:pPr>
      <w:pStyle w:val="Header"/>
      <w:rPr/>
    </w:pPr>
    <w:r>
      <w:rPr>
        <w:rFonts w:cs="Arial" w:ascii="Arial" w:hAnsi="Arial"/>
        <w:sz w:val="22"/>
      </w:rPr>
      <w:t xml:space="preserve">09.2 - Probability Theory (more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hOTjLOPWbU" TargetMode="External"/><Relationship Id="rId3" Type="http://schemas.openxmlformats.org/officeDocument/2006/relationships/hyperlink" Target="http://www.youtube.com/watch?v=QE2uR6Z-NcU" TargetMode="External"/><Relationship Id="rId4" Type="http://schemas.openxmlformats.org/officeDocument/2006/relationships/hyperlink" Target="http://www.youtube.com/watch?v=uzkc-qNVoOk" TargetMode="External"/><Relationship Id="rId5" Type="http://schemas.openxmlformats.org/officeDocument/2006/relationships/hyperlink" Target="http://www.stat.berkeley.edu/~bradluen/stat2/lecture16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7:00Z</dcterms:created>
  <dc:creator>john</dc:creator>
  <dc:description/>
  <cp:keywords/>
  <dc:language>en-US</dc:language>
  <cp:lastModifiedBy>john</cp:lastModifiedBy>
  <dcterms:modified xsi:type="dcterms:W3CDTF">2014-01-30T19:33:00Z</dcterms:modified>
  <cp:revision>13</cp:revision>
  <dc:subject/>
  <dc:title>08 Probability Threory &amp; Binomial Distribution</dc:title>
</cp:coreProperties>
</file>